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8"/>
          <w:szCs w:val="24"/>
        </w:rPr>
      </w:pPr>
      <w:r>
        <w:rPr>
          <w:iCs/>
          <w:szCs w:val="24"/>
        </w:rPr>
        <w:t>La carità è magnanima, benevola è la ca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on vi è vita cristiana se manca l’armonizzazione della carità. La carità, più potente di ogni colla, mette in comunione tutti i “pezzi” del corpo ecclesiale e sociale. Senza la carità, che è il solo elemento possibile della comunione, ogni pezzo del corpo cammina per se stesso, senza gli altri, contro gli altri, cercando solo ciò che è il suo particolare, personale interesse.</w:t>
      </w:r>
    </w:p>
    <w:p>
      <w:pPr>
        <w:pStyle w:val="Normal"/>
        <w:spacing w:before="0" w:after="120"/>
        <w:jc w:val="both"/>
        <w:rPr>
          <w:rFonts w:ascii="Arial" w:hAnsi="Arial" w:cs="Arial"/>
        </w:rPr>
      </w:pPr>
      <w:r>
        <w:rPr>
          <w:rFonts w:cs="Arial" w:ascii="Arial" w:hAnsi="Arial"/>
        </w:rPr>
        <w:t xml:space="preserve">Oggi si parla molto di bene comune. Si dice che è il fine della Chiesa e della società, per cui tutte le strutture ecclesiali e civili, devono sceglierlo come l’unico e solo loro obiettivo. Questa affermazione o desiderio è senz’altro verità. Ciò che si dimentica spesso di dire, o lo si tace con silenzio veramente colpevole, che è la carità che consente la ricerca del bene comune. La carità però non è il frutto di studio, elaborazione programmatica, analisi sociologica, antropologica, scientifica, filosofica, religiosa. La carità è nel cuore di Cristo che la si può attingere, cuore nel quale vive il cuore del Padre nella perfetta comunione dello Spirito Santo. </w:t>
      </w:r>
    </w:p>
    <w:p>
      <w:pPr>
        <w:pStyle w:val="Normal"/>
        <w:spacing w:before="0" w:after="120"/>
        <w:jc w:val="both"/>
        <w:rPr>
          <w:rFonts w:ascii="Arial" w:hAnsi="Arial" w:cs="Arial"/>
        </w:rPr>
      </w:pPr>
      <w:r>
        <w:rPr>
          <w:rFonts w:cs="Arial" w:ascii="Arial" w:hAnsi="Arial"/>
        </w:rPr>
        <w:t>A volte sembra che anche la Chiesa nei suoi uomini di pensiero si stia adoperando per costruire una società senza Cristo. Ciò vuol dire che si mira a costruire una società senza carità, amore, giustizia, pace, solidarietà, misericordia, compassione. Tutte le alte torri dell’antropologia, della psicologia, della scienza, del progresso, della sociologia, della politica, della finanza, dell’economia, miseramente si frantumano se non sono costruite, elevate, innalzata sulla durissima pietra della carità che è il cuore di Cristo Gesù.</w:t>
      </w:r>
    </w:p>
    <w:p>
      <w:pPr>
        <w:pStyle w:val="Normal"/>
        <w:spacing w:before="0" w:after="120"/>
        <w:jc w:val="both"/>
        <w:rPr>
          <w:rFonts w:ascii="Arial" w:hAnsi="Arial" w:cs="Arial"/>
        </w:rPr>
      </w:pPr>
      <w:r>
        <w:rPr>
          <w:rFonts w:cs="Arial" w:ascii="Arial" w:hAnsi="Arial"/>
        </w:rPr>
        <w:t xml:space="preserve">Noi non siamo i difensori di Cristo per partito preso, per entusiasmo, per addottrinamento religioso, perché facenti parte del clero, o perché ci viene imposto da pensieri di rivalità o di ostilità verso questa o quell’altra struttura religiosa o di altro genere esistente nel mondo. Non siamo difensori di Cristo per partito preso, per carenza di logica e di sapienza, per stoltezza e mancanza di vera intelligenza. Siamo difensori di Cristo per evidenza quotidiana, anzi momentanea, attimo per attimo. Chi costruisce sul cuore di Cristo, nella sua divina ed umana carità, produce frutti di vera umanità. Tutti gli altri sono intenti alla difesa dei loro privilegi, dei loro soprusi, dei loro pensieri, di ogni altra diavoleria creata per l’oppressione dell’uomo. </w:t>
      </w:r>
    </w:p>
    <w:p>
      <w:pPr>
        <w:pStyle w:val="Normal"/>
        <w:spacing w:before="0" w:after="120"/>
        <w:jc w:val="both"/>
        <w:rPr/>
      </w:pPr>
      <w:r>
        <w:rPr>
          <w:rFonts w:cs="Arial" w:ascii="Arial" w:hAnsi="Arial"/>
          <w:i/>
          <w:iCs/>
          <w:szCs w:val="24"/>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w:t>
      </w:r>
    </w:p>
    <w:p>
      <w:pPr>
        <w:pStyle w:val="Normal"/>
        <w:spacing w:before="0" w:after="120"/>
        <w:jc w:val="both"/>
        <w:rPr>
          <w:rFonts w:ascii="Arial" w:hAnsi="Arial" w:cs="Arial"/>
          <w:i/>
          <w:i/>
          <w:iCs/>
          <w:szCs w:val="24"/>
        </w:rPr>
      </w:pPr>
      <w:r>
        <w:rPr>
          <w:rFonts w:cs="Arial" w:ascii="Arial" w:hAnsi="Arial"/>
          <w:i/>
          <w:iCs/>
          <w:szCs w:val="24"/>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Normal"/>
        <w:spacing w:before="0" w:after="120"/>
        <w:jc w:val="both"/>
        <w:rPr/>
      </w:pPr>
      <w:r>
        <w:rPr>
          <w:rFonts w:cs="Arial" w:ascii="Arial" w:hAnsi="Arial"/>
          <w:i/>
          <w:iCs/>
          <w:szCs w:val="24"/>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 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Normal"/>
        <w:spacing w:before="0" w:after="120"/>
        <w:jc w:val="both"/>
        <w:rPr>
          <w:rFonts w:ascii="Arial" w:hAnsi="Arial" w:cs="Arial"/>
        </w:rPr>
      </w:pPr>
      <w:r>
        <w:rPr>
          <w:rFonts w:cs="Arial" w:ascii="Arial" w:hAnsi="Arial"/>
        </w:rPr>
        <w:t xml:space="preserve">Dio opera solo con la carità, nella carità. La carità è lo strumento di Dio per la costruzione sulla terra della vera umanità. Chi costruisce con la carità, lavora per edificare sulla terra la vera umanità. Chi lavora senza di essa, addirittura contro, costui sappia che il suo castello si sbriciolerà, svanirà, sarà ridotto a brandelli, sarà devastato dall’uragano distruttore che senza alcun preavviso sorge, porta rovina, lascia dietro di sé devastazioni su devastazioni. Invece chi lavora con la carità, per la carità, vedrà il suo edificio rimanere stabile in eterno, perché difeso e custodito da Dio, posto nel suo cuore e non ci sono forze umane o diaboliche possa impensierire il Signore. Tutto questo però è dal cuore di Cristo, nel cuore di Cristo. Abolito Cristo, si abolisce anche la vera umanità. Il cantiere della costruzione della vera umanità si chiede, al suo posto viene aperto quello della sua distruzione e annientamento. </w:t>
      </w:r>
    </w:p>
    <w:p>
      <w:pPr>
        <w:pStyle w:val="Normal"/>
        <w:spacing w:before="0" w:after="120"/>
        <w:jc w:val="both"/>
        <w:rPr>
          <w:rFonts w:ascii="Arial" w:hAnsi="Arial" w:cs="Arial"/>
        </w:rPr>
      </w:pPr>
      <w:r>
        <w:rPr>
          <w:rFonts w:cs="Arial" w:ascii="Arial" w:hAnsi="Arial"/>
        </w:rPr>
        <w:t xml:space="preserve">Vergine Maria, Madre della Redenzione, Angeli, Santi, inseriteci nel cuore di Cristo Gesù. </w:t>
      </w:r>
    </w:p>
    <w:p>
      <w:pPr>
        <w:pStyle w:val="Normal"/>
        <w:spacing w:before="0" w:after="120"/>
        <w:jc w:val="right"/>
        <w:rPr/>
      </w:pPr>
      <w:r>
        <w:rPr>
          <w:rFonts w:cs="Arial" w:ascii="Arial" w:hAnsi="Arial"/>
          <w:b/>
          <w:i/>
        </w:rPr>
        <w:t xml:space="preserve">22 Dicembre 2012 </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34:00Z</dcterms:created>
  <dc:creator>pc</dc:creator>
  <dc:description/>
  <dc:language>en-US</dc:language>
  <cp:lastModifiedBy>C</cp:lastModifiedBy>
  <cp:lastPrinted>2010-11-10T18:24:00Z</cp:lastPrinted>
  <dcterms:modified xsi:type="dcterms:W3CDTF">2012-12-11T05:34:00Z</dcterms:modified>
  <cp:revision>2</cp:revision>
  <dc:subject/>
  <dc:title>055SABATO 30</dc:title>
</cp:coreProperties>
</file>